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узеи (на конец года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76"/>
        <w:gridCol w:w="876"/>
        <w:gridCol w:w="876"/>
        <w:gridCol w:w="876"/>
        <w:gridCol w:w="876"/>
        <w:gridCol w:w="876"/>
        <w:gridCol w:w="936"/>
        <w:gridCol w:w="9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музеев системы Минкультуры РФ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музеев (включая филиал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посещений музеев системы Минкультуры РФ, всего, тыс.челове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2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посещений музее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тыс.челове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9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реднем на 1000 человек 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понировалось предметов основного фонда, единиц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3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7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6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3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4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прочитанных лек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наименований выстав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Число посещений музеев на 1000 человек населения по субъектам Сибирского федерального округа (человек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бирский федеральный окр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ин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исло посещений музеев на 1000 человек населения по субъектам Сибирского федерального округа в 2006 году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55245</wp:posOffset>
            </wp:positionV>
            <wp:extent cx="5143500" cy="380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ЦЕННОСТНЫЕ ОРИЕНТАЦИИ»</w:t>
      </w:r>
    </w:p>
    <w:p>
      <w:pPr>
        <w:pStyle w:val="Style19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Укажите, пожалуйста, свою специальность; подчеркните правильный вариант своих данных в графе статус. </w:t>
      </w:r>
    </w:p>
    <w:p>
      <w:pPr>
        <w:pStyle w:val="Style19"/>
        <w:spacing w:before="0" w:after="0"/>
        <w:jc w:val="both"/>
        <w:rPr/>
      </w:pPr>
      <w:r>
        <w:rPr>
          <w:b/>
          <w:i/>
        </w:rPr>
        <w:t>Специальность:</w:t>
      </w: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>
          <w:b/>
          <w:i/>
        </w:rPr>
        <w:t>Статус:</w:t>
      </w:r>
      <w:r>
        <w:rPr/>
        <w:t xml:space="preserve"> студент </w:t>
      </w:r>
      <w:r>
        <w:rPr>
          <w:lang w:val="en-US"/>
        </w:rPr>
        <w:t>I</w:t>
      </w:r>
      <w:r>
        <w:rPr/>
        <w:t xml:space="preserve"> курса, студент </w:t>
      </w:r>
      <w:r>
        <w:rPr>
          <w:lang w:val="en-US"/>
        </w:rPr>
        <w:t>II</w:t>
      </w:r>
      <w:r>
        <w:rPr/>
        <w:t xml:space="preserve"> курса, студент </w:t>
      </w:r>
      <w:r>
        <w:rPr>
          <w:lang w:val="en-US"/>
        </w:rPr>
        <w:t>III</w:t>
      </w:r>
      <w:r>
        <w:rPr/>
        <w:t xml:space="preserve"> курса, студент </w:t>
      </w:r>
      <w:r>
        <w:rPr>
          <w:lang w:val="en-US"/>
        </w:rPr>
        <w:t>IV</w:t>
      </w:r>
      <w:r>
        <w:rPr/>
        <w:t xml:space="preserve"> курса, студент </w:t>
      </w:r>
      <w:r>
        <w:rPr>
          <w:lang w:val="en-US"/>
        </w:rPr>
        <w:t>V</w:t>
      </w:r>
      <w:r>
        <w:rPr/>
        <w:t xml:space="preserve"> курса; выпускник.</w:t>
      </w:r>
    </w:p>
    <w:p>
      <w:pPr>
        <w:pStyle w:val="Style19"/>
        <w:spacing w:before="0" w:after="0"/>
        <w:jc w:val="both"/>
        <w:rPr/>
      </w:pPr>
      <w:r>
        <w:rPr>
          <w:b/>
          <w:i/>
        </w:rPr>
        <w:t>Инструкция.</w:t>
      </w:r>
      <w:r>
        <w:rPr/>
        <w:t xml:space="preserve"> Перед Вами таблица со списком ценностных ориентиров. Таблица состоит из двух колонок. Вам предстоит заполнить вторую колонку.</w:t>
      </w:r>
    </w:p>
    <w:p>
      <w:pPr>
        <w:pStyle w:val="Style19"/>
        <w:spacing w:before="0" w:after="0"/>
        <w:jc w:val="both"/>
        <w:rPr/>
      </w:pPr>
      <w:r>
        <w:rPr/>
        <w:t xml:space="preserve">Внимательно изучите таблицу и, выбрав ту ценность, которая для Вас наиболее значима, поместите ее на первое место во второй колонке «Место в Вашей индивидуальной шкале ценностей» - поставьте напротив ценности цифру 1. Затем выберите вторую по значимости ценность и поместите ее вслед за первой. Затем проделайте то же со всеми оставшимися ценностями. Наименее важная останется последней и займет 18 место. </w:t>
      </w:r>
    </w:p>
    <w:p>
      <w:pPr>
        <w:pStyle w:val="Style19"/>
        <w:spacing w:before="0" w:after="0"/>
        <w:jc w:val="both"/>
        <w:rPr/>
      </w:pPr>
      <w:r>
        <w:rPr/>
        <w:t>Работайте не спеша, вдумчиво. Конечный результат должен отражать Вашу истинну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ностные ориентиры, позволяющие конструировать индивидуальную модель мироотношения:</w:t>
      </w:r>
    </w:p>
    <w:tbl>
      <w:tblPr>
        <w:tblW w:w="9204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59"/>
        <w:gridCol w:w="1945"/>
      </w:tblGrid>
      <w:tr>
        <w:trPr>
          <w:trHeight w:val="315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 Вашей индивидуальной шкале ценностей</w:t>
            </w:r>
          </w:p>
        </w:tc>
      </w:tr>
      <w:tr>
        <w:trPr>
          <w:trHeight w:val="315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ая деятельная жизнь (полнота и эмоциональная насыщенность жизни);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ая мудрость (зрелость суждений и здравый смысл, достигаемые жизненным опытом);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 (физическое и психическое);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ная работа;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а природы и искусства (переживание прекрасного в природе и в искусстве);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(духовная и физическая близость с любимым человеком);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 обеспеченная жизнь (отсутствие материальных затруднений);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хороших и верных друзей;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е призвание (уважение окружающих, коллектива, товарищей по работе);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возможность расширения своего образования, кругозора, общей культуры, интеллектуальное развитие);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ивная жизнь (максимально полное использование своих возможностей, сил и способностей);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(работа над собой, постоянное физическое и духовное совершенствование);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я (приятное, необременительное времяпрепровождение, отсутствие обязанностей);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а (самостоятельность, независимость в суждениях и поступках);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астливая семейная жизнь;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астье других (благосостояние, развитие и совершенствование других людей, всего народа, человечества в целом);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(возможность творческой деятельности);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ренность в себе (внутренняя гармония, свобода от внутренних противоречий, сомнений)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Б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ности, позволяющие наиболее эффективно действовать в любой жизненной и образовательной ситуации:</w:t>
      </w:r>
    </w:p>
    <w:tbl>
      <w:tblPr>
        <w:tblW w:w="922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59"/>
        <w:gridCol w:w="1961"/>
      </w:tblGrid>
      <w:tr>
        <w:trPr>
          <w:trHeight w:val="240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ь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– степень востребованности ценности как ориентира в вашей индивидуальной жизненной программе</w:t>
            </w:r>
          </w:p>
        </w:tc>
      </w:tr>
      <w:tr>
        <w:trPr>
          <w:trHeight w:val="240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уратность (чистоплотность), умение содержать в порядке вещи, порядок в делах;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ность (хорошие манеры);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е запросы (высокие требования к жизни и высокие притязания);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радостность (чувство юмора);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ость (дисциплинированность);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ость (способность действовать самостоятельно, решительно);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имиримость к недостаткам в себе и других;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ность (широта знаний, высокая общая культура);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 (чувство долга, умение держать свое слово);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изм (умение здраво и логично мыслить, принимать обдуманные, рациональные решения);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(сдержанность, самодисциплина);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лость в отстаиваниях своего мнения, взглядов;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дая воля (умение настоять на своем, не отступать перед трудностями);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пимость (к взглядам и мнениям других, умение прощать другим их ошибки и заблуждения);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та взглядов (умение понять чужую точку зрения, уважать иные вкусы, обычаи, привычки);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ность (правдивость, искренность);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в делах (трудолюбие, продуктивность в работе);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ткость (заботливость)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ПРОСА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Система культуры Красноярского края: основные субъект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участник!</w:t>
      </w:r>
      <w:r>
        <w:rPr>
          <w:rFonts w:cs="Times New Roman" w:ascii="Times New Roman" w:hAnsi="Times New Roman"/>
          <w:sz w:val="24"/>
          <w:szCs w:val="24"/>
        </w:rPr>
        <w:t xml:space="preserve"> Перед Вами социологический вопросник. Просим Вас поучаствовать в этом научном исследовании и помочь нам в совместном решении актуальных проблем по обнаружению своеобразия культуры Красноярского края (участие анонимно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но Вашему мнению, культура Красноярского края представляет собой: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рмоничное  единство ряда отдельных типов культур (крайне сложно выделить отдельные типы культур, например, культура русских, элитарная культура, культура рабочих и так дале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о система относительно самостоятельных типов культуры в пространстве доминирующей культуры Красноярского края (возможно выделить отдельные этнические культуры, профессиональные культуры, конфессиональные культуры, принципиально не противоречащих доминирующей культуре и так дале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то система независимых, принципиально различных типов культуры (культура русских, культура азербайджанцев, культура православных, культура мусульман, культура бедных, культура богатых и так далее), объединенных единой территорией (пространством Красноярского кр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трудняюсь отве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ществуют ли, по Вашему мнению, в социокультурном пространстве Красноярском края особые («групповые») типы культур, образованные согласно определенным социально-экономическим показателям: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7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) по уровню дох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культура богатых, культура среднего класса, культура бедных)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            Нет      Затрудняюсь 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) по профессионально-должностному статус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культура руководителей, культура менеджеров, культура государственных служащих, культура служащих коммерческих институтов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            Нет      Затрудняюсь 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) по образ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культура людей, имеющих высшее образование; культура людей, имеющих среднее специальное образование; культура людей, имеющих среднее образование; культура людей, не имеющих образование)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            Нет      Затрудняюсь 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) по позиции во властной иерарх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культура руководителя негосударственных организаций, культура представителя государственной власти и другое)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            Нет      Затрудняюсь 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) согласно конфессиона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религиозной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ринадле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культура православных, культура католиков, культура мусульман, культура старообрядцев и другие)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            Нет      Затрудняюсь 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) согласно этнической принадле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культура русских, культура хакасов, культура таджиков, культура армян и другие)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            Нет      Затрудняюсь 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) согласно характеру тру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(культура рабочего, культура ученого, культура преподавателя, культура работника сферы обслуживания, культура работника сельского хозяйства и другое)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            Нет      Затрудняюсь 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) согласно возрас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культура студенчества, культура пенсионеров и другое)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            Нет      Затрудняюсь 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) согласно наличию суд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культура рецидивистов, культура осужденных и другое)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            Нет      Затрудняюсь 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нужное подчеркнуть)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) согласно по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мужская культура, женская культура, культура геев и друго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            Нет      Затрудняюсь 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нужное подчеркну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ожете ли Вы отнести себя к конкретной культурной групп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                                      Нет                    Затрудняюсь ответ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жете ли указать, к какой культурной группе Вы относитесь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ли нет, то по какой причине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Ваше внимание и участие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99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а Красноярского края (аналитический отчет) // Министерство культуры Красноярского края, Территориальный орган Федеральной службы государственной статистики по Красноярскому краю. - Красноярск, 2008.- С.28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е министерства культуры Красноярского края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а Красноярского края (аналитический отчет) // Министерство культуры Красноярского края, Территориальный орган Федеральной службы государственной статистики по Красноярскому краю. - Красноярск, 2008.-С.29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.-С.2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42:00Z</dcterms:created>
  <dc:creator>ВКирко</dc:creator>
  <dc:description/>
  <cp:keywords/>
  <dc:language>en-US</dc:language>
  <cp:lastModifiedBy>Admin</cp:lastModifiedBy>
  <cp:lastPrinted>2009-12-23T15:02:00Z</cp:lastPrinted>
  <dcterms:modified xsi:type="dcterms:W3CDTF">2011-08-26T06:42:00Z</dcterms:modified>
  <cp:revision>2</cp:revision>
  <dc:subject/>
  <dc:title>ВВЕДЕНИЕ</dc:title>
</cp:coreProperties>
</file>